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мј Жељко Видан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4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04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sz w:val="16"/>
                <w:szCs w:val="20"/>
                <w:highlight w:val="yellow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RTSRS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RS"/>
                </w:rPr>
                <w:t>Радарска техника СРС за ПВД 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илојевић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љковић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идановић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тојановић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авловић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„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авило Батерија за управљање ватром КУБ-М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“, Библиотека Војна књига, Медија центар „Одбрана“, књига број 2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87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чешће на ЗВ „МАНЕВРИ 2022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Учешће на ЗТУ РВиПВО „НЕБЕСКИ ШТИТ 2022“, 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Једностепен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тактичке вежбе (ТВ),“РУЈНИК 2020”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чешћ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У ГК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Учешће на КТВ „МОРАВА 2016“ по плану ЗОК 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чешће на ЗТУ РВиПВО „ВАТРЕНИ УДАР 2016“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савршавање у Русији за Ракетни систем С-300  2013./2014.године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5Char">
    <w:name w:val=" Char Char5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Radarska%20tehnika%20SRS%20za%20PVD%2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7:00Z</dcterms:created>
  <dc:creator>KVEI-Bujakovic</dc:creator>
  <dc:description/>
  <cp:keywords/>
  <dc:language>en-US</dc:language>
  <cp:lastModifiedBy>Asus</cp:lastModifiedBy>
  <dcterms:modified xsi:type="dcterms:W3CDTF">2024-03-24T18:56:00Z</dcterms:modified>
  <cp:revision>16</cp:revision>
  <dc:subject/>
  <dc:title/>
</cp:coreProperties>
</file>